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6750</wp:posOffset>
            </wp:positionV>
            <wp:extent cx="7644130" cy="1112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Гостевой дом «Татьяна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селок Архипо-Осиповка, ул. Кирпичная, 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sz w:val="24"/>
                <w:szCs w:val="22"/>
              </w:rPr>
              <w:t xml:space="preserve">находится в уютном местечке поселка Архипо-Осиповка. Рядом находится современная набережная, парк детских аттракционов, рестораны, кафе, ночные клубы, дискотеки.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очень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ухожена, множество зелени и цвет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Размещение </w:t>
            </w:r>
            <w:r>
              <w:rPr>
                <w:sz w:val="24"/>
                <w:szCs w:val="22"/>
              </w:rPr>
              <w:t>два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современных 2-х этажных корпуса капитальной постройк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Основной корпус</w:t>
            </w:r>
            <w:r>
              <w:rPr>
                <w:sz w:val="24"/>
                <w:szCs w:val="22"/>
              </w:rPr>
              <w:t xml:space="preserve"> - с общим балконом на втором этаже и отдельными небольшими верандами на первом этаж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полнительный корпус</w:t>
            </w:r>
            <w:r>
              <w:rPr>
                <w:sz w:val="24"/>
                <w:szCs w:val="22"/>
              </w:rPr>
              <w:t xml:space="preserve"> (новый, 2012г). Первый этаж – четыре номера со всеми удобствами и оборудованной кухней на каждые два номера. Второй этаж – 7 двух-трех местных номеров с общим балкон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 </w:t>
            </w:r>
            <w:r>
              <w:rPr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u w:val="single"/>
              </w:rPr>
              <w:t>Основной корпус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- 2-х, 3-х и 4-х местные номера</w:t>
            </w:r>
            <w:r>
              <w:rPr>
                <w:sz w:val="24"/>
                <w:szCs w:val="22"/>
              </w:rPr>
              <w:t xml:space="preserve"> с хорошей мебелью (кровати, тумбочки, шкаф, стол, стулья, телевизор, вентилятор).  </w:t>
            </w:r>
            <w:r>
              <w:rPr>
                <w:b/>
                <w:i/>
                <w:sz w:val="24"/>
                <w:szCs w:val="22"/>
              </w:rPr>
              <w:t>Удобства</w:t>
            </w: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расположены на территории</w:t>
            </w:r>
            <w:r>
              <w:rPr>
                <w:sz w:val="24"/>
                <w:szCs w:val="22"/>
              </w:rPr>
              <w:t xml:space="preserve"> (капитальные туалеты, умывальники, души с подогревом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u w:val="single"/>
              </w:rPr>
              <w:t>Новый корпус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- 2-х, 3-х и 4-х местные номера со всеми удобствами 2 этаж.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В номерах – кровати, шкаф, стол, телевизор, сплит система, холодильник.  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 услугам отдыхающих:</w:t>
            </w:r>
            <w:r>
              <w:rPr>
                <w:sz w:val="24"/>
                <w:szCs w:val="22"/>
              </w:rPr>
              <w:t xml:space="preserve"> Оборудованная кухня с посудой, холодильниками общего пользования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тними столиками.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мелкая галька, дно-песок, расположен - 200 метров от гостиницы. На пляже работают пункты проката водных аттракционов (катание на катерах по морю, катание на бананах, катамаранах, гидроциклах, парашютах) и многое другое. Весь берег обустроен теневыми навесами и беседками для отдыха. На пляже расположен медпункт, постоянно работают спасател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№1 (удобства на территории)</w:t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25"/>
        <w:gridCol w:w="362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-4-х мест.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до 12 лет, пенсионе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 – 28.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07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 – 16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7 – 25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03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 – 12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 – 21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 – 30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 – 17.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 №2 (2 этаж, удобства в номере)</w:t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9"/>
        <w:gridCol w:w="1470"/>
        <w:gridCol w:w="1470"/>
        <w:gridCol w:w="1469"/>
        <w:gridCol w:w="1470"/>
        <w:gridCol w:w="147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номе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мест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местный номе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 – 28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07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 – 16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 – 25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 – 1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 – 2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8 – 30.0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 –17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</w:tr>
    </w:tbl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1 000  руб./чел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одноместное размещение:</w:t>
      </w:r>
    </w:p>
    <w:p>
      <w:pPr>
        <w:pStyle w:val="Normal"/>
        <w:shd w:fill="FFFFFF" w:val="clea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ПУС №1 удобства на территории: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2"/>
          <w:szCs w:val="22"/>
        </w:rPr>
        <w:t xml:space="preserve">1 заезд 7 200 руб.; 2 заезд 7 400 руб.; 3 заезд 8 200 руб.; 4-7 заезды 9 000 руб.; </w:t>
      </w:r>
    </w:p>
    <w:p>
      <w:pPr>
        <w:pStyle w:val="Normal"/>
        <w:shd w:fill="FFFFFF" w:val="clea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8 заезд 8 600 руб.; 9 заезд 7 800; 10 заезд 7 200 руб.</w:t>
      </w:r>
    </w:p>
    <w:p>
      <w:pPr>
        <w:pStyle w:val="Normal"/>
        <w:shd w:fill="FFFFFF" w:val="clea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ПУС №2 удобства в номере:</w:t>
      </w:r>
    </w:p>
    <w:p>
      <w:pPr>
        <w:pStyle w:val="Normal"/>
        <w:shd w:fill="FFFFFF" w:val="clea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заезд 11 000 руб.; 2 заезд 14 000 руб.; 3 заезд 17 800 руб.; 4-7 заезды 20 000 руб.; 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2"/>
          <w:szCs w:val="22"/>
        </w:rPr>
        <w:t>8 заезд 15 600 руб.; 9 заезд 12 800 руб.; 10 заезд 13 500 руб.</w:t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по отправлению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заезд.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: заезд 14:00, выезд 11:00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color w:val="000000"/>
          <w:sz w:val="22"/>
          <w:szCs w:val="22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s://www.yartravel.ru/bus-time/</w:t>
        </w:r>
      </w:hyperlink>
      <w:r>
        <w:rPr>
          <w:color w:val="000000"/>
          <w:sz w:val="22"/>
          <w:szCs w:val="22"/>
        </w:rPr>
        <w:t>  в разделе «Выезд автобусов на сборные туры»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 </w:t>
      </w:r>
      <w:r>
        <w:rPr>
          <w:color w:val="000000"/>
          <w:sz w:val="22"/>
          <w:szCs w:val="22"/>
        </w:rPr>
        <w:t>сумма курортного сбора составляет</w:t>
      </w: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50 рублей </w:t>
      </w:r>
      <w:r>
        <w:rPr>
          <w:b/>
          <w:color w:val="000000"/>
          <w:sz w:val="22"/>
          <w:szCs w:val="22"/>
        </w:rPr>
        <w:t xml:space="preserve">в сутки </w:t>
      </w:r>
      <w:r>
        <w:rPr>
          <w:color w:val="000000"/>
          <w:sz w:val="22"/>
          <w:szCs w:val="22"/>
        </w:rPr>
        <w:t>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умма курортного сбора составляет</w:t>
      </w: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0 рубле</w:t>
      </w:r>
      <w:r>
        <w:rPr>
          <w:b/>
          <w:color w:val="000000"/>
          <w:sz w:val="22"/>
          <w:szCs w:val="22"/>
        </w:rPr>
        <w:t>й</w:t>
      </w:r>
      <w:r>
        <w:rPr>
          <w:b/>
          <w:color w:val="000000"/>
          <w:sz w:val="22"/>
          <w:szCs w:val="22"/>
        </w:rPr>
        <w:t xml:space="preserve"> в сутки </w:t>
      </w:r>
      <w:r>
        <w:rPr>
          <w:color w:val="000000"/>
          <w:sz w:val="22"/>
          <w:szCs w:val="22"/>
        </w:rPr>
        <w:t>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1 апреля 2023 года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 </w:t>
        </w:r>
      </w:hyperlink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1:00Z</dcterms:created>
  <dc:creator>1111</dc:creator>
  <dc:description/>
  <cp:keywords/>
  <dc:language>en-US</dc:language>
  <cp:lastModifiedBy>User</cp:lastModifiedBy>
  <cp:lastPrinted>2017-07-12T16:31:00Z</cp:lastPrinted>
  <dcterms:modified xsi:type="dcterms:W3CDTF">2024-04-01T12:19:00Z</dcterms:modified>
  <cp:revision>27</cp:revision>
  <dc:subject/>
  <dc:title/>
</cp:coreProperties>
</file>